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中国石油天然气集团公司对外合作人员考试准考证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准考证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86385</wp:posOffset>
                      </wp:positionV>
                      <wp:extent cx="9232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片处须盖局级单位考试专职负责部门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22.5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片处须盖局级单位考试专职负责部门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  位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类型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地点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时间：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bCs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注意：考生需持本证、身份证、铅笔、钢笔、橡皮提前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钟入场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中国石油天然气集团公司对外合作人员考试准考证（副本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准考证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86385</wp:posOffset>
                      </wp:positionV>
                      <wp:extent cx="923290" cy="1197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照片处须盖局级单位考试专职负责部门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22.5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照片处须盖局级单位考试专职负责部门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  位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类型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地点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时间：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bCs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注意：考生需持本证、身份证、铅笔、钢笔、橡皮提前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钟入场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4:00Z</dcterms:created>
  <dc:creator>考试中心</dc:creator>
  <dc:description/>
  <dc:language>en-US</dc:language>
  <cp:lastModifiedBy>Bill Gates</cp:lastModifiedBy>
  <cp:lastPrinted>2006-12-22T11:27:00Z</cp:lastPrinted>
  <dcterms:modified xsi:type="dcterms:W3CDTF">2007-01-09T13:06:00Z</dcterms:modified>
  <cp:revision>6</cp:revision>
  <dc:subject/>
  <dc:title>中国石油天然气集团公司对外合作人员考试准考证</dc:title>
</cp:coreProperties>
</file>