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俞敏红词频大奉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下只限于个人学习参考之用，严禁用于其它商业用途。本文件如有侵权请立即删除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 pivotal fig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 premium pr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 range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and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andon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brevi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ra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str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su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und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bund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el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laim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ommod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 xml:space="preserve">accompa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ord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umu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custom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quaint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rony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c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ap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ap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ap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di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ep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jac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join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ju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just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ob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op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o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orn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v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ve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vers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vers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dvo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esth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esthetic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ff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ffec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ffiliate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ffl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fflu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ggrava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ggreg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ggreg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gi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kin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chem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ga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i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l b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l-inclu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lo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lo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tern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titu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lumin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mbi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men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mpl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ces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nihi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nu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nu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nomaly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onym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tibio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ntiqu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tiqu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ntiqu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part fro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ppe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ppeal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pprent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pproa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pt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qua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chaeolog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chipela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chit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rdu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re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rid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m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oma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r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rthrit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tific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rtisan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 a ru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 a rule of thum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general principle regarded as roughly correct but not intended to be scientifically accur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 far north 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 su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c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18"/>
              </w:rPr>
              <w:t>ascribe</w:t>
            </w:r>
            <w:r>
              <w:rPr>
                <w:sz w:val="18"/>
              </w:rPr>
              <w:t xml:space="preserve">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spi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em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ert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oci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or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ort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u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umption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s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stonish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st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 interval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 one se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 the cutting edge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omiz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a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ach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ach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ain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ire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ttribute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uditorium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ug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o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uro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uroral l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utom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vail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vi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voca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aware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awkward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ckdro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painted cloth hung across the rear of a sta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ll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alm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ar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rbed wi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ar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a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rr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rri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ar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s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as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 characterized 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 taken b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 up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e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qu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roper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esie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ie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est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o give as a gi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i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rejud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itter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izar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House of bizarre desig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ank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a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az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le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leak winds of the North Atlant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lt;&gt;bend; harmonize,intermi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es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o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ock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osso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Youth blossomed into matur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u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lu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high steep bank; a bluff but pleasant mann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lu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lunted emotions; a blunt instrum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ls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Long pillo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o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lt;&gt;blossom; thunder, a state of economic prosper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o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benefit bestow; very close and conviv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o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Drill a hole&gt;ti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und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lt;&gt;bow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ea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breach of contract; a breach in a fortifi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eak all ties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ee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breeze was cooled by the lake; breeze throug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illi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Unusual mental abil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i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isk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it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rittle bon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ron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b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soup was bubbl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ck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g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ilding blo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l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bulk buy; it is cheaper to buy it in bulk. Bulk mai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nd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rdens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axing,onero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rge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burgeon population; bloom;&gt;blossom;boom;flouris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rr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un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bu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sculpture of the he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s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hust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y a factor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y f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he was by far the smartest student; by a considerable marg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b fa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bin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18"/>
              </w:rPr>
              <w:t xml:space="preserve">cacti </w:t>
            </w:r>
            <w:r>
              <w:rPr>
                <w:color w:val="FF0000"/>
                <w:sz w:val="18"/>
              </w:rPr>
              <w:t>pl.cactus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ctu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lib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tandardiz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mpaig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annibali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nnibali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nop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ny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ravine formed by a river in an area with little rainfal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pab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n aptitude; the quality of being capab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pac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ap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he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bohyd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rb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ardia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rdiac cyc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rgo contai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ni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funfai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nivor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lion and other carnivorous animal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rv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st anchor; cast down; cast forth; cast off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st o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st-off&gt;n.ad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s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teg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o supply food ready to eat for part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thed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ny large and important chur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ve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large cave or chamber in a c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av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Hole; dental caries = tooth decay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top; interrupt; N. = end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elest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Of heaven or the spirit; of or relating to the sky. celestial body; celestial equator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l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ll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Viola; the bass member of the violin famil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ns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count of the popul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remon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eremo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Serials of acts prescribed by ritual, protocol, or conven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af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Irratate; warm by rubbing; wear caused by fri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ha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edroom; enclosed space or cav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ao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state of utter confusion &lt;&gt; cosm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arco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charcoal draw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ar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written instrument; hire, rent, lease; charter scho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atea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astle or fortress; man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e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il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Moderately cold&gt;depression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i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lacking warmth of feel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impanze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黑</w:t>
            </w:r>
            <w:r>
              <w:rPr>
                <w:sz w:val="18"/>
              </w:rPr>
              <w:t>&lt;&gt;</w:t>
            </w:r>
            <w:r>
              <w:rPr>
                <w:sz w:val="18"/>
              </w:rPr>
              <w:t>大</w:t>
            </w:r>
            <w:r>
              <w:rPr>
                <w:sz w:val="18"/>
              </w:rPr>
              <w:t>goril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his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Used to chip, carve; chea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hival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gallant or distinguished gentlem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o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hop-mark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opp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rough with small wav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ho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 xml:space="preserve">Accord, </w:t>
            </w:r>
            <w:r>
              <w:rPr>
                <w:color w:val="FF0000"/>
                <w:sz w:val="18"/>
              </w:rPr>
              <w:t>harmonize</w:t>
            </w:r>
            <w:r>
              <w:rPr>
                <w:sz w:val="18"/>
              </w:rPr>
              <w:t xml:space="preserve"> ; seventh chord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hun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large noteworthy quant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ircu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ircul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18"/>
              </w:rPr>
              <w:t xml:space="preserve">circumscrib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Draw a line around; lim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ote; </w:t>
            </w:r>
            <w:r>
              <w:rPr>
                <w:color w:val="FF0000"/>
                <w:sz w:val="18"/>
              </w:rPr>
              <w:t>summ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ivili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文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iv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olitenes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ai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lam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clamor against increased tax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assif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ass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l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i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liff swallow; steep , vertic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ing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Stick ; adhe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ockw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lt;&gt;counterclockwi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clums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wkward or inefficie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lus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luster bom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de of law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ex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he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he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inc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inci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llabo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lle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ll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loss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bust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bus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ission v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it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od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ons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un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un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mu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an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a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at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ens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e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etitive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ac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ement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ex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ic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ly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on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osed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osi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mposi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ou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r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mpr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e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e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e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ep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er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cre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dens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d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d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ductiv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ede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igu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ine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in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i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l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lic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fro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gen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ges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greg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if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jec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ecu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equ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erv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er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ort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Unite,associate;keep compa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picu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nspicuous consump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pir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ant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ell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itu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it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it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itu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rai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r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ric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tru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sump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ain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empor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ex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our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ra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rac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tribute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n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n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ntion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er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inc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inc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nviv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al ree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al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rel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ro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rro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rrup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Decay decomposi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sm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stu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unter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unterbal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unterclockw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unterpa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owh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raft union&lt;&gt;industrial un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ftspeo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w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ay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halk,w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ed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Letter of cred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edi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ev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ippl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isscro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intersec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ossbon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ossbreed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u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ude o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um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u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ustace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ystall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rystal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b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lm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mbers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ra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rricul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stodi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uti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cylin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ash o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aun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aw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azzl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b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br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la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l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lin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o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o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cor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fe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fer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ferent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ficien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fo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form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grad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gra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hyd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hydr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lib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li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l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mobi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mol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ns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p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ple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pos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pred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pre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r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ali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c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cend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c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sig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i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sp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poil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stru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t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tec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terio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termin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eterr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vas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vas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v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18"/>
              </w:rPr>
              <w:t>devoid</w:t>
            </w:r>
            <w:r>
              <w:rPr>
                <w:sz w:val="18"/>
              </w:rPr>
              <w:t xml:space="preserve">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evou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ag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agon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ame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c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fferenti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ffu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g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gre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l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min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nosaur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a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e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ha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ipl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ourag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cou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scre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disinteg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p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pe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posal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proportio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put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rep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sem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sip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sol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in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in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in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inctiv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inct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r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rib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strib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g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sif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sifi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ivers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cumen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gm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lph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main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mes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min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rm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ors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aft anim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amatic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awba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il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rou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uc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um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u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dwar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ccentric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clip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colog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conom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cosyste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den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d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dif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duc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j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abo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aborat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ectr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eg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ev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ic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ig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im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ixi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lipt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lu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bedd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bell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bo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bryolog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e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erg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igr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i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mplo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act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clo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coun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gra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grav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orm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tangl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terpr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terpri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nt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ntrepreneu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nzy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piderm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po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quilibri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equival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r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ro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ro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gt;abra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rup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ter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FF0000"/>
                <w:sz w:val="18"/>
              </w:rPr>
              <w:t>ethical</w:t>
            </w:r>
            <w:r>
              <w:rPr>
                <w:sz w:val="18"/>
              </w:rPr>
              <w:t xml:space="preserve">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thn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apo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entfu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ergre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i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isc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o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ol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vol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al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av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p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ption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es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lu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clu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ec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emp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e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h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hibi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orbit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an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endi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ert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lic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lo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onent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ress t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pres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end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en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er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in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in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extr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br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ili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ili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cul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m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nat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sci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shion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tig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uc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aun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as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ed 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nc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r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rti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sti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everish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de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eld resear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gurehea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i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ai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a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e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ee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exib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ex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o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o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ock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uctu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lux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lklo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llow su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bidd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emo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ese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eshad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ma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m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m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mid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mu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t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rtuit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ssi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os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ac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ag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ag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ag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e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en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enz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ig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i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om af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ust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ustra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rust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nction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mig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ng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rn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s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fu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alax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alle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alvan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a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ase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er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etic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uin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nuin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et in the way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i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ir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ive way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c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ci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mor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nd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assw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imp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lob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o against the grain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o bro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orge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ourm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n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ph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sshopp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vita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v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azing l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rum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ul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u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ymnas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gy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bit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llmar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l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mp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ndicra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nds-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rd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rdwa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r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t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u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unt 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un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v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aza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li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misphe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ral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rcule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rit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eterogene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iber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ierarch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ighl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i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interl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ld a large sta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ll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mogene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riz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rizon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s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ou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udd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ummingbi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ur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ydrog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ypersensi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hypothes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ce she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ceber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ci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c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ent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entifi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ent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ent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eolo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dio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gne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llum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llumi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llu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llust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agin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agin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bib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i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m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mobi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mu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mun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ai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a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di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r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rme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rs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rso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rso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et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l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l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lic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o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o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res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ri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rison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rovis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mprov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 accord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 comm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 sc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 terms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access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activ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adequ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appropri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apaci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ess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i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li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ongru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ongru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orpo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cred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i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ispens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ividual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uc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ustrializ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dustria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evitab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extricab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fe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ferior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f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fl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fl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gen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geni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gredi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hab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habit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her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hib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nume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an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ist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pe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pi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pi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antane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inctiv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it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itutiona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ru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trumental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ul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ul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surmoun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g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g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gr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llig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n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n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act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a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connec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connec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depend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depen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fer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i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lock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pers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pre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rup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stel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erven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im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ox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i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icat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igu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ins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u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ud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tru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va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vent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nverteb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rresisti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rrevocab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rrig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rrig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sol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isol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ealous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ellyf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ibe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ol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ournal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un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u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juxtaposi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ke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kenn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kern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kerose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kin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bor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bori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byrin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ndma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ndscap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ndsl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rva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s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titu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v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y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aym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arn by ro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d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ga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gu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ngth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ttu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able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bul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mesto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ng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etter w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velihoo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iving quar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como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como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como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ng-ra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oom lo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u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uminos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umin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l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euv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ifes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ipu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nu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rg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r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riti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rked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rr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s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son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s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sterpie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ag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asur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chan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d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chan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di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lodram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mor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rcan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rchand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tabol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teor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teorolog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eticul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inim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inuscu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in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iracul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b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d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d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is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lec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lecu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lt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nochroma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nopo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nu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r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rpholo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st-distin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ti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otiv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d mort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ltiface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lti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ltip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ltist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ltitu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nda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nicip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usc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yria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myster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arcot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arra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ative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ed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oclassi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rve co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eur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ick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nconform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ntradi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stalg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t as y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t so much a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t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no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otoriousl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oxio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ucl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nucle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hythm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d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gid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o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p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tu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i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a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bu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o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os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o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ub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udiment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up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u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ustpro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cr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dd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m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nctimon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n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nctu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ni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ti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tir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atu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ar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at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aveng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ene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en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he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or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ram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rat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re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re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ru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ub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ulp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ulptu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culp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a cucu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ab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ap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re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t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cur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di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edl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g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ism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lf-suffici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mimolt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nsib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ntimen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qu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re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rr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t aside f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t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ewer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at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e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e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elter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iel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if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ip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ipwr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ort-ra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rin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ru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utter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hut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ign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ilic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ilversmi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imultane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keptic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kul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a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op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o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low-breed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moth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na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nipp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nowfla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nu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cial distin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em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id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it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u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lu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oth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phistic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phist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oybe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cecra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c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n ov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ring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r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aw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ia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i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if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im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tac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tacular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ta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tr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eculate abo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he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her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i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bject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bsc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bscure v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obsess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bsta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ccurr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f sc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ffsho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ffsp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lfact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ns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nslau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paq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pt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ptim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ptim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ch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ganic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gan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ien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igina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ig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namen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rnamen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u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utbrea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utle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utp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la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lapp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loa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se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tax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whel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verwhelming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ox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ck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instak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leontolog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n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nel v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nt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ralysi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ramou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raphr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ras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rti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s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at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athog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tr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atr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atron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eb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culiar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nd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net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netra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ninsul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ce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cep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er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co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cu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eriphe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ish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erme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petu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plex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s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rspe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ertin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releva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e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ig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ill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ivo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an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as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last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atitu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atitudin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i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lumb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ison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lar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ll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llin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llina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llut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pular tu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r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rt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r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i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s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ses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tal servi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td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sthum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tent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tte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over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airi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car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ce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cipi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cipi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curs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da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dat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decess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dominant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domin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emin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fabric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histor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ponder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requis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s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serv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serv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side ov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sti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eten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v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vail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e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m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mari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m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mi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or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ivile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b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ce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c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clai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ocliv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d sb. in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dig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di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du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ficien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f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hibitiv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life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lif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promin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min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mi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mo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nounc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er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on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or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rietorshi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pul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sp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sp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sper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tection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te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totyp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trud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vincial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ovoca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ud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ry op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ublic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uebl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un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unc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urif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pyram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ai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alific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ar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en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e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iesc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quil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d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di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di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f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gti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mp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nch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nch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nge from...t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re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ttlesna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av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adju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al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bell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ept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epta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ip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ipi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ogn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onstru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onstru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re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tang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tangu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cy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dir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in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le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ra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resh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resh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frig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gen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gi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gimen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gul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gulato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habilit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ign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interpre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je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le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main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mnant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nd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nou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ori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l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len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resen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rodu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rodu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p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em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ervoi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id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pec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pectiv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tor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tri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stric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ail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oo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rea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trie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e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er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e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italiz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iv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ev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rhetor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60" w:after="260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inal co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i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l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oila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on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ontaneous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otligh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ra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ro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pu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qua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quee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qui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bi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gecoa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gge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gn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irca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l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nd in the way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r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rf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rv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r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tion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at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ee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e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ella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e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er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ic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iffe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imul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ock car rac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onemas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o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a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et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k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king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ng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ro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ty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du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ject to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jec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merg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m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equ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i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id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id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ist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tant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tant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stitu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terrane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btra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ccess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ccinc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ffici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mm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mptu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erficial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erio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ernatu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pl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pr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re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preme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rf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rg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rpa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st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stain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usten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wam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wa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wee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weep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ymbio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ymmetr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ympath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ynthet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syru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ablel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ari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ake into accou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ave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ctonic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diu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legrap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m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mporari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n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nden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n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ntac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rmi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rminolog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rr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r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rrestri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stify 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x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ex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hig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hrea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hree-dimension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hri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hundersto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il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i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ime-consum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imid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issue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 and fr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ler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le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pograph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pograph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rnad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rqu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rrential rai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ox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il v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mp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quil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c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f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for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form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i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luc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mi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mitt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nspar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a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ead 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eas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emend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en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e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ib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ick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igg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op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rov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b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b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m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ndr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nn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rbul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rnpi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urquoi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win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w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ypif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tyrann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ltrason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adorn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bridge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char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derg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derly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dertak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doubted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explor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fertil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imagin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inhabi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pala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preceden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predict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promis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rav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restric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substantiat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ntouch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pgrad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plan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rb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rbanis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rbani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rbaniz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rban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sh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tiliz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tiliz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topia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utterl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canc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n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ri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ri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rnis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aul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getat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i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in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loc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ne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ntur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rsio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rtebrat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rtic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esse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gila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olenc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r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r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force of the virus of prejud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scosi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efficient of viscos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iv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vigoro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oi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Vacant; nu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olati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olcani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Volcanic emo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olcan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he ejected materi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voraciou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devo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 xml:space="preserve">vulnerab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Vulnerable parts of the bod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is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lnu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Edible nu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rd of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guar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rehou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For storage of commodi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ry o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Keen cau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tercours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hann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ax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w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ar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Weariness;exhau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ather v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ather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Bear up again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ir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Weird Fat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l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uni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ell-being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rospero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w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 xml:space="preserve">ll-organize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A well-to-do fami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hi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fan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hitt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ut off; chip; knif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holesa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&lt;&gt;Retail merch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holes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Promoting well-being of spiri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illow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itnes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Testify att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ra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nvolution; a plan kept under wra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wrec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Ruin shipwrec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 xml:space="preserve">wrestling </w:t>
            </w:r>
            <w:r>
              <w:rPr>
                <w:sz w:val="18"/>
              </w:rPr>
              <w:t>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Combat = wrest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yar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fib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yield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Yield of wheat per ac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yield v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 xml:space="preserve">yol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Spheroidal</w:t>
            </w:r>
            <w:r>
              <w:rPr>
                <w:sz w:val="18"/>
              </w:rPr>
              <w:t xml:space="preserve"> sphe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 xml:space="preserve">zealous 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ze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SimSun" w:hAnsi="宋体;SimSun"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1:20:00Z</dcterms:created>
  <dc:creator>考试中心</dc:creator>
  <dc:description/>
  <dc:language>en-US</dc:language>
  <cp:lastModifiedBy>邹呐群</cp:lastModifiedBy>
  <dcterms:modified xsi:type="dcterms:W3CDTF">2003-07-04T09:55:00Z</dcterms:modified>
  <cp:revision>8</cp:revision>
  <dc:subject/>
  <dc:title>---------------------------考试中心</dc:title>
</cp:coreProperties>
</file>